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590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678-36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13 дека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МФК "Центр Финансовой Поддержки" (ПАО) к Павловой Анне Геннадьевне о взыскании задолженности по договору потребительского займа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МФК "Центр Финансовой Поддержки" (ПАО) к Павловой Анне Геннадьевне о взыскании задолженности по договору потребительского займа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Павловой Анны Геннадьевны, 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2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МФК "Центр Финансовой Поддержки" (ПАО) (ИНН: 7727480641) сумму долга по договору потребительского займа </w:t>
      </w:r>
      <w:r>
        <w:rPr>
          <w:rStyle w:val="CatUserDefinedgrp3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размере 37500 руб. 00 коп., из которых: 15000 руб. 00 коп. – сумма займа, 22500 руб. 00 коп. – проценты по договору за период с 16.03.2022 г. по 26.11.2022 г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Павловой Анны Геннадьевны в пользу МФК "Центр Финансовой Поддержки" (ПАО) расходы по оплате государственной пошлины в размере 1325 руб. 00 ко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PassportDatagrp23rplc20">
    <w:name w:val="cat-PassportData grp-23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PassportDatagrp24rplc26">
    <w:name w:val="cat-PassportData grp-24 rplc-26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